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信用分级分类监管信息数据报送表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4"/>
        <w:gridCol w:w="4256"/>
        <w:gridCol w:w="3105"/>
        <w:gridCol w:w="795"/>
        <w:gridCol w:w="1889"/>
      </w:tblGrid>
      <w:tr>
        <w:trPr>
          <w:trHeight w:val="10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管领域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受评企业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等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时间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运公交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557896190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23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公交集团旅游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679237118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通汽运集团有限责任公司凤凰客运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863059200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服务机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道路运输协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71500MJE95557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8-0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服务机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华邦（聊城）安全技术服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2MA3QX2RDX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8-0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服务机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道路交通安全协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71500MJE95333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8-0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服务机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天驰网络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CDP7W9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8-11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服务机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安注册安全工程师事务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6MA3EQUJW1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0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服务机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安全生产协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71500MJE951193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1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运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（山东）高东高速公路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FAJLU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28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运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（山东）德商高速公路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06999582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运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聊城发展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UPANY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3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公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通汽运集团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16785052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17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监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山公路工程监理咨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744538866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26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建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邦聊泰黄河公铁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DNMRU7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18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施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聊城顺达建设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744510206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施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发展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T54KG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施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传朋公路工程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728607446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行业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华鑫公路勘察设计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7357817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7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  <w:t>山东三山公路工程监理咨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744538866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7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机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发展有限公司质量检测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T54KG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25</w:t>
            </w:r>
          </w:p>
        </w:tc>
      </w:tr>
      <w:tr>
        <w:trPr>
          <w:trHeight w:val="7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机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山公路工程监理咨询有限公司检测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744538866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25</w:t>
            </w:r>
          </w:p>
        </w:tc>
      </w:tr>
      <w:tr>
        <w:trPr>
          <w:trHeight w:val="7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机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传朋公路工程有限公司试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728607446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2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客运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运集团汽车西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C4F196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23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客运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汽车总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8678543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18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事业服务中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长荣旅游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2MA3MM2XG9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事业服务中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旭东客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CME7T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事业服务中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千禧汽车服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C67G4X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3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事业服务中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年物流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RQ1BCX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4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事业服务中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永泰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33458988X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事业服务中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云水风度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MGHAP4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4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事业服务中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聊城市金明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599257725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事业服务中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聊城银河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CCRU3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9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事业服务中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和盛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085120465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9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事业服务中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运集团长安货运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7687051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14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交通运输事业服务中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天翔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077974487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9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昌府区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昌第四汽车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734707072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3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昌府区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国线集团（聊城）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752698560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27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昌府区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昌裕集团中大危险品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73262895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3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昌府区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佳顺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056235191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1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昌府区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佰利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P7YGY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1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昌府区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传亮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N1Y2P9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1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昌府区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博胜气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2344601846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13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水城旅游度假区住房和城乡建设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晨广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TNU6X4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1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通汽运集团有限责任公司茌平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46568604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4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运集团茌平民兴城乡公交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5672522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9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仲连公共交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RRJKX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9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永安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95439537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19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平安货物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80776722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现代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96860569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3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安泰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62983698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12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远行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MA3TLP7Q9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27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客运站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通汽运集团有限责任公司茌平汽车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868094152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9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五州汽车出租销售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757452084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2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通汽运集团有限责任公司第四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868131144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09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运集团东阿民生城乡公交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68829159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1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北方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673171488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19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海天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493027964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瑞航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344616343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2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祺祥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MA3TNHB94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2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法扬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MA3TDWPY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2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德信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MA3NDJ4M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2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汇达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573943559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2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鲁商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MA3TQ88H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2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弘华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MA3TNB2X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2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顺捷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MA3TN9Y48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27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亿顺物流信息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0917006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1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恒鑫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056244979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1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明鑫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584539025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1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水运工程施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公路建设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738178403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17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监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天诚建设工程咨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764814848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26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监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诚信建设监理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731695029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11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施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佳华腾龙建设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68948565X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3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施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工建设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31046672X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28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阿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客运站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通汽运集团有限责任公司东阿汽车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4868136463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17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高唐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通汽运集团有限责任公司第一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67478292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16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高唐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运集团高唐民乐公交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6557859875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1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高唐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鸿宇公交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605091920X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1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高唐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第一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6775288118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高唐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施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交通养护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672427264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高唐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施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九通路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678503037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高唐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施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市政路桥工程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676189277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16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高唐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客运站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通汽运集团有限责任公司高唐汽车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686821747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1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冠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鸿晟公交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5590300002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1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冠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雅捷客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5733725391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1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冠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冠宇客运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5674545867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1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冠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通汽运集团有限责任公司第十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570638762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9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冠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鑫元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5699681590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13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冠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客运站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运集团冠县汽车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5706392237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临清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顺通客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817275693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临清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顺通客运有限公司惠民公交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81550942166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临清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顺通客运有限公司润达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8157661883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临清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神龙城乡客运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81706374813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31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临清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长运城乡客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81735788038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3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临清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立新客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81MA3U9J8A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31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临清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运集团临清民强城乡公交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8155437243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21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临清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通汽运集团有限责任公司第六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8186796343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21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临清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水运工程施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捷达路桥工程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927782249432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18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临清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客运站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运集团有限责任公司临清汽车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81867962739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21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莘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诚信公共汽车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2732610496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2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莘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莘县昌运汽车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216805060X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2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莘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鸿新公交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258879343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2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莘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鸿运客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2581941908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27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莘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运集团莘县民荣公交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26968731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3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莘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通汽运集团有限责任公司第八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286805038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3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莘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恒通客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2796197207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1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莘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顺达公共交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2732606040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莘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胜凯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231044793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9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莘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盾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2MA3TLUDE2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21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莘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施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施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传朋公路工程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728607446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0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莘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客运站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汽车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2863063410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3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阳谷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顺达客运服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1766695563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1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阳谷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运输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1168012822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18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阳谷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通汽运集团有限责任公司第七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1706395657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阳谷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宇物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169202253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18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阳谷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通达危险货物运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1MA3CKY1P6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18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阳谷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三山天然气有限公司危险货物运输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1MA3CB4KF4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9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阳谷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施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通达建设工程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1760955838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18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阳谷县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客运站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交通汽运集团有限责任公司阳谷汽车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1706389783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9</w:t>
            </w:r>
          </w:p>
        </w:tc>
      </w:tr>
    </w:tbl>
    <w:p>
      <w:pPr>
        <w:pStyle w:val="Normal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54:04Z</dcterms:created>
  <dc:creator>Administrator</dc:creator>
  <dc:description/>
  <dc:language>en-US</dc:language>
  <cp:lastModifiedBy>Administrator</cp:lastModifiedBy>
  <dcterms:modified xsi:type="dcterms:W3CDTF">2022-02-23T07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0D9284013430A8E9961878E6AAB9D</vt:lpwstr>
  </property>
  <property fmtid="{D5CDD505-2E9C-101B-9397-08002B2CF9AE}" pid="3" name="KSOProductBuildVer">
    <vt:lpwstr>2052-11.1.0.11294</vt:lpwstr>
  </property>
</Properties>
</file>